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schlag-Senderliste ASTRA 19,2°       FREI - Empfangba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89"/>
        <w:gridCol w:w="680"/>
        <w:gridCol w:w="236"/>
        <w:gridCol w:w="813"/>
        <w:gridCol w:w="3162"/>
        <w:gridCol w:w="732"/>
      </w:tblGrid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   (Bayern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DF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D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D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b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T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Lpl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D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 1 Go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F2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L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us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t der Wund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o7 MA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rd-alph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bel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bel 1 dok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Finf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F_ne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Xu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GTV  </w:t>
            </w:r>
            <w:r>
              <w:rPr>
                <w:rFonts w:cs="Arial" w:ascii="Arial" w:hAnsi="Arial"/>
                <w:sz w:val="20"/>
                <w:szCs w:val="20"/>
              </w:rPr>
              <w:t>(Home&amp;Garden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ONEW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E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L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E24 EXT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A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E24 TRE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-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T  (</w:t>
            </w:r>
            <w:r>
              <w:rPr>
                <w:rFonts w:cs="Arial" w:ascii="Arial" w:hAnsi="Arial"/>
                <w:sz w:val="22"/>
                <w:szCs w:val="22"/>
              </w:rPr>
              <w:t>N2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 Deutschla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24 dok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gesschau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 - UH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osport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VC STY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ysport new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-3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wel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GGO pl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 Bremen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ney Chann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en Fernseh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 R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ein main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erpfalz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ken pl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s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 Mainfrank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ön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 Oberfrank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dy Cent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Ostbayer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DER BAYERN T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89"/>
        <w:gridCol w:w="680"/>
        <w:gridCol w:w="236"/>
        <w:gridCol w:w="813"/>
        <w:gridCol w:w="3162"/>
        <w:gridCol w:w="732"/>
      </w:tblGrid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nchen.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-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Neue Zeit 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nenklar.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omberg Europe 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y news inter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NEW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47:00Z</dcterms:created>
  <dc:creator>sv</dc:creator>
  <dc:description/>
  <cp:keywords/>
  <dc:language>en-US</dc:language>
  <cp:lastModifiedBy>sat</cp:lastModifiedBy>
  <cp:lastPrinted>2021-06-16T20:46:00Z</cp:lastPrinted>
  <dcterms:modified xsi:type="dcterms:W3CDTF">2021-06-18T07:08:00Z</dcterms:modified>
  <cp:revision>3</cp:revision>
  <dc:subject/>
  <dc:title>Senderliste ASTRA 19,2°       DVD-Recorder-Panasonic</dc:title>
</cp:coreProperties>
</file>