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-Anlage_Router_Wlan_E-Mail_DHCP-IP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:</w:t>
            </w:r>
          </w:p>
        </w:tc>
        <w:tc>
          <w:tcPr>
            <w:tcW w:w="55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07376504"/>
      <w:bookmarkStart w:id="1" w:name="__Fieldmark__0_170737650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ombi-Telefonanlage   </w:t>
      </w:r>
      <w:r>
        <w:rPr>
          <w:rFonts w:cs="Arial" w:ascii="Arial" w:hAnsi="Arial"/>
          <w:b/>
          <w:sz w:val="22"/>
          <w:szCs w:val="22"/>
        </w:rPr>
        <w:t>analog  u.  ISDN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07376504"/>
      <w:bookmarkStart w:id="3" w:name="__Fieldmark__1_170737650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ombi-Telefonanlage  nur </w:t>
      </w:r>
      <w:r>
        <w:rPr>
          <w:rFonts w:cs="Arial" w:ascii="Arial" w:hAnsi="Arial"/>
          <w:b/>
          <w:sz w:val="22"/>
          <w:szCs w:val="22"/>
        </w:rPr>
        <w:t>ana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07376504"/>
      <w:bookmarkStart w:id="5" w:name="__Fieldmark__2_170737650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it  Router   (4x LAN, inklusive DSL-Modem)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07376504"/>
      <w:bookmarkStart w:id="7" w:name="__Fieldmark__3_170737650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it  1 x  LAN  ,  inklusive  DSL-Mo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707376504"/>
      <w:bookmarkStart w:id="9" w:name="__Fieldmark__4_170737650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it WLAN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10" w:name="__Fieldmark__5_1707376504"/>
      <w:bookmarkStart w:id="11" w:name="__Fieldmark__5_1707376504"/>
      <w:bookmarkEnd w:id="11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ohne  WLA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Geräte – Bezeichnung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Benutzer/Username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asswort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2"/>
            <w:tcBorders>
              <w:top w:val="single" w:sz="4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Web-Browser / IP</w:t>
            </w:r>
          </w:p>
        </w:tc>
        <w:tc>
          <w:tcPr>
            <w:tcW w:w="6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ame / SSID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Geräte-WLAN-Schlüssel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" w:name="__Fieldmark__6_1707376504"/>
      <w:bookmarkStart w:id="13" w:name="__Fieldmark__6_1707376504"/>
      <w:bookmarkEnd w:id="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PA/WPA2</w:t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4" w:name="__Fieldmark__7_1707376504"/>
      <w:bookmarkStart w:id="15" w:name="__Fieldmark__7_1707376504"/>
      <w:bookmarkEnd w:id="1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frastruktur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6" w:name="__Fieldmark__8_1707376504"/>
      <w:bookmarkStart w:id="17" w:name="__Fieldmark__8_1707376504"/>
      <w:bookmarkEnd w:id="1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dd-H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8" w:name="__Fieldmark__9_1707376504"/>
      <w:bookmarkStart w:id="19" w:name="__Fieldmark__9_1707376504"/>
      <w:bookmarkEnd w:id="19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EB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0" w:name="__Fieldmark__10_1707376504"/>
      <w:bookmarkStart w:id="21" w:name="__Fieldmark__10_1707376504"/>
      <w:bookmarkEnd w:id="2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28Bit (26 Zahlen /Buchstaben  A-F  0-9)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2" w:name="__Fieldmark__11_1707376504"/>
      <w:bookmarkStart w:id="23" w:name="__Fieldmark__11_1707376504"/>
      <w:bookmarkEnd w:id="2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64Bit (13 Z/B)</w:t>
      </w:r>
      <w:r>
        <w:rPr/>
        <w:tab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Schlüs</w:t>
            </w: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sel-1: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Schlüssel-2:</w:t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1707376504"/>
      <w:bookmarkStart w:id="25" w:name="__Fieldmark__12_1707376504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HCP automatische  IP: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6" w:name="__Fieldmark__13_1707376504"/>
      <w:bookmarkStart w:id="27" w:name="__Fieldmark__13_1707376504"/>
      <w:bookmarkEnd w:id="27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DHCP manuelle IP: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Netzwerkgrupp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1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2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3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4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5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6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7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59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6"/>
        <w:gridCol w:w="900"/>
        <w:gridCol w:w="2396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P  8:</w:t>
            </w:r>
          </w:p>
        </w:tc>
        <w:tc>
          <w:tcPr>
            <w:tcW w:w="21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2.168.</w:t>
            </w:r>
          </w:p>
        </w:tc>
        <w:tc>
          <w:tcPr>
            <w:tcW w:w="236" w:type="dxa"/>
            <w:tcBorders>
              <w:left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239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-Mail - Daten: </w:t>
      </w:r>
      <w:r>
        <w:rPr>
          <w:rFonts w:cs="Arial" w:ascii="Arial" w:hAnsi="Arial"/>
          <w:sz w:val="18"/>
          <w:szCs w:val="18"/>
        </w:rPr>
        <w:t>(Server-Typ:  1und1</w:t>
        <w:tab/>
        <w:tab/>
        <w:t>Post-</w:t>
      </w:r>
      <w:r>
        <w:rPr/>
        <w:t>Eingang:  pop.1und1.de</w:t>
        <w:tab/>
        <w:tab/>
        <w:t>Ausgang:  smtp: 1und1.d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Post-Ausgang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 – Adresse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02"/>
      </w:tblGrid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Post-Eingang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9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Post-Ausgang:</w:t>
            </w:r>
          </w:p>
        </w:tc>
        <w:tc>
          <w:tcPr>
            <w:tcW w:w="60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7:00Z</dcterms:created>
  <dc:creator>Home</dc:creator>
  <dc:description/>
  <cp:keywords/>
  <dc:language>en-US</dc:language>
  <cp:lastModifiedBy>Home</cp:lastModifiedBy>
  <cp:lastPrinted>2009-03-02T11:06:00Z</cp:lastPrinted>
  <dcterms:modified xsi:type="dcterms:W3CDTF">2009-03-02T10:07:00Z</dcterms:modified>
  <cp:revision>2</cp:revision>
  <dc:subject/>
  <dc:title>Firma:</dc:title>
</cp:coreProperties>
</file>