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Formular_Router_AceesPoint_WlanE-Mail_DHCP-IP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420"/>
      </w:tblGrid>
      <w:tr>
        <w:trPr>
          <w:trHeight w:val="278" w:hRule="atLeast"/>
        </w:trPr>
        <w:tc>
          <w:tcPr>
            <w:tcW w:w="12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:</w:t>
            </w:r>
          </w:p>
        </w:tc>
        <w:tc>
          <w:tcPr>
            <w:tcW w:w="54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60435588"/>
      <w:bookmarkStart w:id="1" w:name="__Fieldmark__0_36604355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Router 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3660435588"/>
      <w:bookmarkStart w:id="3" w:name="__Fieldmark__1_3660435588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Access Point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60435588"/>
      <w:bookmarkStart w:id="5" w:name="__Fieldmark__2_36604355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mit WLAN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6" w:name="__Fieldmark__3_3660435588"/>
      <w:bookmarkStart w:id="7" w:name="__Fieldmark__3_3660435588"/>
      <w:bookmarkEnd w:id="7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en-GB"/>
        </w:rPr>
        <w:t>ohne  WLA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Geräte – Bezeichnung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Benutzer/Username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Passwort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2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Web-Browser / IP</w:t>
            </w:r>
          </w:p>
        </w:tc>
        <w:tc>
          <w:tcPr>
            <w:tcW w:w="6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Name / SSID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Geräte-WLAN-Schlüssel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" w:name="__Fieldmark__4_3660435588"/>
      <w:bookmarkStart w:id="9" w:name="__Fieldmark__4_3660435588"/>
      <w:bookmarkEnd w:id="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PA/WPA2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" w:name="__Fieldmark__5_3660435588"/>
      <w:bookmarkStart w:id="11" w:name="__Fieldmark__5_3660435588"/>
      <w:bookmarkEnd w:id="1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frastruktur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" w:name="__Fieldmark__6_3660435588"/>
      <w:bookmarkStart w:id="13" w:name="__Fieldmark__6_3660435588"/>
      <w:bookmarkEnd w:id="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dd-H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4" w:name="__Fieldmark__7_3660435588"/>
      <w:bookmarkStart w:id="15" w:name="__Fieldmark__7_3660435588"/>
      <w:bookmarkEnd w:id="1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EB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6" w:name="__Fieldmark__8_3660435588"/>
      <w:bookmarkStart w:id="17" w:name="__Fieldmark__8_3660435588"/>
      <w:bookmarkEnd w:id="1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28Bit (26 Zahlen /Buchstaben  A-F  0-9)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8" w:name="__Fieldmark__9_3660435588"/>
      <w:bookmarkStart w:id="19" w:name="__Fieldmark__9_3660435588"/>
      <w:bookmarkEnd w:id="1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64Bit (13 Z/B)</w:t>
      </w:r>
      <w:r>
        <w:rPr/>
        <w:tab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Schlüs</w:t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sel-1: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Schlüssel-2: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660435588"/>
      <w:bookmarkStart w:id="21" w:name="__Fieldmark__10_3660435588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HCP automatische  IP: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2" w:name="__Fieldmark__11_3660435588"/>
      <w:bookmarkStart w:id="23" w:name="__Fieldmark__11_3660435588"/>
      <w:bookmarkEnd w:id="23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DHCP manuelle IP: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Netzwerkgrupp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1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2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3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4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5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6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7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8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 - Daten: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A</w:t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us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Post-Aus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Post-Aus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1:00Z</dcterms:created>
  <dc:creator>Home</dc:creator>
  <dc:description/>
  <cp:keywords/>
  <dc:language>en-US</dc:language>
  <cp:lastModifiedBy>Home</cp:lastModifiedBy>
  <cp:lastPrinted>2009-03-02T10:47:00Z</cp:lastPrinted>
  <dcterms:modified xsi:type="dcterms:W3CDTF">2009-03-02T10:11:00Z</dcterms:modified>
  <cp:revision>2</cp:revision>
  <dc:subject/>
  <dc:title>Firma:</dc:title>
</cp:coreProperties>
</file>