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85"/>
        <w:gridCol w:w="1800"/>
      </w:tblGrid>
      <w:tr>
        <w:trPr>
          <w:trHeight w:val="3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Kunde :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d.\ MMM.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. Jul. 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76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der: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und1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nternet:  www.1und1.de)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nden-Nr.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swort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671"/>
        <w:gridCol w:w="1465"/>
        <w:gridCol w:w="2271"/>
      </w:tblGrid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Adresse</w:t>
            </w:r>
            <w:r>
              <w:rPr>
                <w:rFonts w:cs="Arial" w:ascii="Arial" w:hAnsi="Arial"/>
                <w:sz w:val="32"/>
                <w:szCs w:val="32"/>
              </w:rPr>
              <w:t xml:space="preserve">: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@online.de</w:t>
            </w:r>
          </w:p>
        </w:tc>
      </w:tr>
      <w:tr>
        <w:trPr>
          <w:trHeight w:val="79" w:hRule="atLeast"/>
        </w:trPr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nutzername: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t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itte Groß-/ Kleinschreibung beachten </w:t>
            </w:r>
          </w:p>
        </w:tc>
      </w:tr>
      <w:tr>
        <w:trPr>
          <w:trHeight w:val="93" w:hRule="atLeast"/>
        </w:trPr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Eingang-Server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.1und1.de                                            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Ausgang-Server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tp.1und1.de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91"/>
        <w:gridCol w:w="982"/>
        <w:gridCol w:w="2730"/>
      </w:tblGrid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Adresse: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@online.de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79" w:hRule="atLeast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utzername: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t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itte Groß- / Kleinschreibung beachten </w:t>
            </w:r>
          </w:p>
        </w:tc>
      </w:tr>
      <w:tr>
        <w:trPr>
          <w:trHeight w:val="93" w:hRule="atLeast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Eingang-Server: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.1und1.de                                            </w:t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Ausgang-Server: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tp.1und1.de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91"/>
        <w:gridCol w:w="982"/>
        <w:gridCol w:w="2730"/>
      </w:tblGrid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Adresse: 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@online.de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</w:t>
            </w:r>
          </w:p>
        </w:tc>
      </w:tr>
      <w:tr>
        <w:trPr>
          <w:trHeight w:val="79" w:hRule="atLeast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utzername: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t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itte Groß- / Kleinschreibung beachten </w:t>
            </w:r>
          </w:p>
        </w:tc>
      </w:tr>
      <w:tr>
        <w:trPr>
          <w:trHeight w:val="93" w:hRule="atLeast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Eingang-Server: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.1und1.de                                            </w:t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Ausgang-Server: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tp.1und1.de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91"/>
        <w:gridCol w:w="982"/>
        <w:gridCol w:w="2730"/>
      </w:tblGrid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Adresse: 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@online.de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</w:t>
            </w:r>
          </w:p>
        </w:tc>
      </w:tr>
      <w:tr>
        <w:trPr>
          <w:trHeight w:val="79" w:hRule="atLeast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utzername: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t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itte Groß- / Kleinschreibung beachten </w:t>
            </w:r>
          </w:p>
        </w:tc>
      </w:tr>
      <w:tr>
        <w:trPr>
          <w:trHeight w:val="93" w:hRule="atLeast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Eingang-Server: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.1und1.de                                            </w:t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Ausgang-Server: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tp.1und1.de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68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23:36:00Z</dcterms:created>
  <dc:creator>jgjgh</dc:creator>
  <dc:description/>
  <cp:keywords/>
  <dc:language>en-US</dc:language>
  <cp:lastModifiedBy>PC</cp:lastModifiedBy>
  <cp:lastPrinted>2005-07-17T15:02:00Z</cp:lastPrinted>
  <dcterms:modified xsi:type="dcterms:W3CDTF">2006-12-15T11:36:00Z</dcterms:modified>
  <cp:revision>4</cp:revision>
  <dc:subject/>
  <dc:title>Kunde</dc:title>
</cp:coreProperties>
</file>